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View (tm) Copyright (C) 1992-1993 Dan Baumbach/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REGFRO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60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Drag And View, subject to the conditions in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Drag And View after the 60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6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60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5.  Payments can be in US dollars or through MasterCard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37 Fourth St.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 382-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415 382-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can also be made by phone or Fax with MasterCard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yment is received you will be sent a registered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rag And View plus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Drag And View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Drag And View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is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View may be used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